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1.04.2022 по 15.04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9260,4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428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5832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22,8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209,3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07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 534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37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 071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6-16T06:01:00Z</dcterms:modified>
  <cp:revision>274</cp:revision>
  <dc:subject/>
  <dc:title/>
</cp:coreProperties>
</file>